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Pro Loco Cassano d'Adda</w:t>
      </w:r>
    </w:p>
    <w:p>
      <w:pPr>
        <w:pStyle w:val="NormaleWeb"/>
        <w:spacing w:before="0" w:after="0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MODULO PER L'ISCRIZIONE</w:t>
      </w:r>
    </w:p>
    <w:p>
      <w:pPr>
        <w:pStyle w:val="NormaleWeb"/>
        <w:spacing w:before="0" w:after="0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ALLA SELEZIONE PER</w:t>
      </w:r>
    </w:p>
    <w:p>
      <w:pPr>
        <w:pStyle w:val="NormaleWeb"/>
        <w:spacing w:before="0" w:after="0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LA SPUSA BÈLA &amp; SPUSS</w:t>
      </w:r>
    </w:p>
    <w:p>
      <w:pPr>
        <w:pStyle w:val="NormaleWeb"/>
        <w:spacing w:before="0" w:after="0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2010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Il/La sottoscritto/a ..............................................................................................................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Nato/a il ...................................... residente a .....................................................................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in Via/Piazza ...........................................................................n. ........................................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recapito ..............................................................................................................................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.................................................................telefono/cell. ......................................................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e mail .................................................................................................................................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PRESENTA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la sua candidatura per la suddetta selezione e si conferma di conoscere il relativo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regolamento.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Firma (PER ESTESO)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 </w:t>
      </w:r>
    </w:p>
    <w:p>
      <w:pPr>
        <w:pStyle w:val="NormaleWeb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.................................................................</w:t>
      </w:r>
    </w:p>
    <w:p>
      <w:pPr>
        <w:pStyle w:val="NormaleWeb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Apponendo la mia firma, autorizzo il trattamento dei miei dati personali ai sensi dell'art. 10 della legge 31/12/1996 n. 675 e di quant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disposto dalla legge 30/6/2003 n. 196 recanti disposizioni a tutela delle persone e di altri soggetti rispetto al trattamento dei dati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personali.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llegati: 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– FOTOCOPIA CARTA IDENTITA'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- CERTIFICATO DI RESIDENZA O EQUIVALENTE AUTOCERTIFICAZIONE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– N. 3 FOTOGRAFIE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eWeb"/>
        <w:spacing w:before="0" w:after="0"/>
        <w:jc w:val="both"/>
        <w:rPr/>
      </w:pPr>
      <w:r>
        <w:rPr/>
        <w:t xml:space="preserve">Il presente modulo dovrà pervenire in </w:t>
      </w:r>
      <w:r>
        <w:rPr>
          <w:b/>
          <w:bCs/>
        </w:rPr>
        <w:t>busta chiusa</w:t>
      </w:r>
      <w:r>
        <w:rPr/>
        <w:t xml:space="preserve">, </w:t>
      </w:r>
      <w:r>
        <w:rPr>
          <w:b/>
          <w:bCs/>
        </w:rPr>
        <w:t>depositandola nella buca</w:t>
      </w:r>
      <w:r>
        <w:rPr/>
        <w:t xml:space="preserve"> delle lettere presso la sede (in particolare per il mese di agosto la sede resta chiusa), </w:t>
      </w:r>
      <w:r>
        <w:rPr>
          <w:b/>
          <w:bCs/>
        </w:rPr>
        <w:t xml:space="preserve">consegnandola presso la sede Proloco </w:t>
      </w:r>
      <w:r>
        <w:rPr/>
        <w:t xml:space="preserve">(dall'1 al 10 settembre c.a.) </w:t>
      </w:r>
      <w:r>
        <w:rPr>
          <w:b/>
          <w:bCs/>
        </w:rPr>
        <w:t>o presso il</w:t>
      </w:r>
      <w:r>
        <w:rPr/>
        <w:t xml:space="preserve">  </w:t>
      </w:r>
      <w:r>
        <w:rPr>
          <w:b/>
          <w:bCs/>
        </w:rPr>
        <w:t xml:space="preserve">bar MA.LU. </w:t>
      </w:r>
      <w:r>
        <w:rPr/>
        <w:t>di via Dant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</w:rPr>
      </w:pPr>
      <w:r>
        <w:rPr>
          <w:b/>
        </w:rPr>
        <w:t>Il presente modulo dovrà pervenire entro e non oltre il 10 settembre 2010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3:00Z</dcterms:created>
  <dc:creator>Renato</dc:creator>
  <dc:description/>
  <cp:keywords/>
  <dc:language>en-US</dc:language>
  <cp:lastModifiedBy>Renato</cp:lastModifiedBy>
  <dcterms:modified xsi:type="dcterms:W3CDTF">2010-08-27T14:16:00Z</dcterms:modified>
  <cp:revision>1</cp:revision>
  <dc:subject/>
  <dc:title>Pro Loco Cassano d'Adda</dc:title>
</cp:coreProperties>
</file>